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SURAT PERNYATAAN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ng bertandatangan di bawah ini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a</w:t>
        <w:tab/>
        <w:tab/>
        <w:t>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batan</w:t>
        <w:tab/>
        <w:t>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PWP</w:t>
        <w:tab/>
        <w:tab/>
        <w:t>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mat</w:t>
        <w:tab/>
        <w:tab/>
        <w:t>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yatakan bahwa Surat Setoran Pajak atas nama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a</w:t>
        <w:tab/>
        <w:tab/>
        <w:tab/>
        <w:t>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PWP</w:t>
        <w:tab/>
        <w:tab/>
        <w:tab/>
        <w:t>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mat</w:t>
        <w:tab/>
        <w:tab/>
        <w:tab/>
        <w:t>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nis Pajak</w:t>
        <w:tab/>
        <w:tab/>
        <w:t>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lan/Tahun Pajak</w:t>
        <w:tab/>
        <w:t>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mlah Pajak</w:t>
        <w:tab/>
        <w:tab/>
        <w:t>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ggal disetor</w:t>
        <w:tab/>
        <w:t>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lah benar/bukan*) milik saya dan saya tidak keberatan untuk dilakukan pemindahbukuan atas Surat Setoran Pajak tersebut kepada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a</w:t>
        <w:tab/>
        <w:tab/>
        <w:tab/>
        <w:t>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PWP</w:t>
        <w:tab/>
        <w:tab/>
        <w:tab/>
        <w:t>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mat</w:t>
        <w:tab/>
        <w:tab/>
        <w:tab/>
        <w:t>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nis Pajak</w:t>
        <w:tab/>
        <w:tab/>
        <w:t>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lan/Tahun Pajak</w:t>
        <w:tab/>
        <w:t>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mlah Pajak</w:t>
        <w:tab/>
        <w:tab/>
        <w:t>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ikian pernyataan ini saya buat dengan sebenarnya agar dapat dipergunakan sebagaimana mestinya serta kami lampirkan pula Surat Setoran Pajak lembar ke satu (asli) untuk diproses lebih lanjut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dotted"/>
        </w:rPr>
        <w:tab/>
        <w:tab/>
        <w:t>,</w:t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Hormat say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Materai</w:t>
      </w:r>
    </w:p>
    <w:p>
      <w:pPr>
        <w:pStyle w:val="Normal"/>
        <w:spacing w:lineRule="auto" w:line="276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p10.00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dotted"/>
        </w:rPr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coret yang tidak perlu</w:t>
      </w:r>
    </w:p>
    <w:sectPr>
      <w:type w:val="nextPage"/>
      <w:pgSz w:w="11906" w:h="18709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40:00Z</dcterms:created>
  <dc:creator>FAUZIAH SURYANINGSIH</dc:creator>
  <dc:description/>
  <cp:keywords/>
  <dc:language>en-US</dc:language>
  <cp:lastModifiedBy>andi arham</cp:lastModifiedBy>
  <cp:lastPrinted>2021-04-28T09:37:00Z</cp:lastPrinted>
  <dcterms:modified xsi:type="dcterms:W3CDTF">2024-08-04T08:07:00Z</dcterms:modified>
  <cp:revision>3</cp:revision>
  <dc:subject/>
  <dc:title/>
</cp:coreProperties>
</file>