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-185420</wp:posOffset>
                </wp:positionV>
                <wp:extent cx="14909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1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MK 8/PMK.03/20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0.6pt;mso-wrap-distance-left:9.05pt;mso-wrap-distance-right:9.05pt;mso-wrap-distance-top:0pt;mso-wrap-distance-bottom:0pt;margin-top:-14.6pt;mso-position-vertical-relative:text;margin-left:39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MK 8/PMK.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right" w:pos="978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……………………..…….</w:t>
        <w:tab/>
        <w:t>……………………,……………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Lapiran</w:t>
        <w:tab/>
        <w:t>: 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Hal</w:t>
        <w:tab/>
        <w:t>: Permohonan Pembatalan Surat Ketetapa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ajak Hasil Pemeriksaan atau Verifikasi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Yth. Direktur Jenderal Pajak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u.b. Kepala KPP Pratama …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Yang bertanda tangan di bawah ini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PWP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omor telepon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rFonts w:cs="Arial" w:ascii="Arial" w:hAnsi="Arial"/>
        </w:rPr>
        <w:t>Bertindak selaku:</w:t>
      </w:r>
      <w:bookmarkStart w:id="0" w:name="_Hlk39667607"/>
      <w:r>
        <w:rPr>
          <w:rFonts w:cs="Arial" w:ascii="Arial" w:hAnsi="Arial"/>
        </w:rPr>
        <w:t xml:space="preserve"> </w:t>
        <w:tab/>
        <w:t xml:space="preserve">     Wajib Paj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3810</wp:posOffset>
                </wp:positionV>
                <wp:extent cx="21653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0.3pt;mso-position-vertical-relative:text;margin-left:8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28575</wp:posOffset>
                </wp:positionV>
                <wp:extent cx="21653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2.25pt;mso-position-vertical-relative:text;margin-left:1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akil </w:t>
        <w:tab/>
        <w:tab/>
        <w:tab/>
        <w:t xml:space="preserve"> Ku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11430</wp:posOffset>
                </wp:positionV>
                <wp:extent cx="216535" cy="186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0.9pt;mso-position-vertical-relative:text;margin-left:8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bookmarkEnd w:id="0"/>
      <w:r>
        <w:rPr>
          <w:rFonts w:cs="Arial" w:ascii="Arial" w:hAnsi="Arial"/>
        </w:rPr>
        <w:t>dari Wajib Pajak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…………………………………………….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>NPWP</w:t>
        <w:tab/>
        <w:t>: ………………………………………………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>: 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rsama ini mengajukan permohonan pembatalan Surat Ketetapan Pajak hasil pemeriksaan / verifikasi atas Surat  Ketatapan Pajak Kurang Bayar / Surat Ketetapan Pajak Kurang Bayar Tambahan /  Surat Ketetapan Pajak Lebih Bayar / Surat Ketetapan Pajak Nihil *)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omor dan Tanggal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enis Pajak</w:t>
        <w:tab/>
        <w:t>:………………………………………………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asa/Tahun*) Pajak</w:t>
        <w:tab/>
        <w:t>: ………………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lasan permohonan pembatalan Surat Ketetapan Pajak hasil pemeriksaan atau verifikasi karena surat ketetapan pajak diterbitkan tanp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nyampaian surat pemberitahuan hasil pemeriksaan atau surat pemberitahuan hasil verifika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216535" cy="178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0.25pt;mso-position-vertical-relative:text;margin-left: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31775</wp:posOffset>
                </wp:positionV>
                <wp:extent cx="216535" cy="178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18.25pt;mso-position-vertical-relative:text;margin-left: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mbahasan akhir hasil pemeriksaan atau pembahasan akhir hasil verifikasi dengan Wajib Pajak.</w:t>
      </w:r>
    </w:p>
    <w:p>
      <w:pPr>
        <w:pStyle w:val="Normal"/>
        <w:tabs>
          <w:tab w:val="clear" w:pos="720"/>
          <w:tab w:val="right" w:pos="9781" w:leader="dot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ngan uraian sebagai berikut:</w:t>
      </w:r>
    </w:p>
    <w:p>
      <w:pPr>
        <w:pStyle w:val="Normal"/>
        <w:tabs>
          <w:tab w:val="clear" w:pos="720"/>
          <w:tab w:val="right" w:pos="9781" w:leader="dot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bagai kelengkapan permohonan, terlampir disampaikan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Dokume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/Lemb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y Surat Ketetapan Paja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mikian surat permohonan kami sampaikan untuk dapat dipertimbangkan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  <w:t>Wajib Pajak/Wakil/Kuasa**)</w:t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eteranga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eri tanda X pada  </w:t>
      </w:r>
      <w:r>
        <w:rPr>
          <w:rFonts w:cs="Arial"/>
        </w:rPr>
        <mc:AlternateContent>
          <mc:Choice Requires="wps">
            <w:drawing>
              <wp:inline distT="0" distB="0" distL="0" distR="0">
                <wp:extent cx="140335" cy="131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pt;height:10.3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yang sesua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*) Diisi salah satu yang sesua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16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**) Diisi salah satu yang sesuai dan dalam hal surat permohonan ditandatangani oleh kuasa harus dilampiri Surat Kuasa Khusus.</w:t>
      </w:r>
    </w:p>
    <w:sectPr>
      <w:type w:val="nextPage"/>
      <w:pgSz w:w="12240" w:h="20160"/>
      <w:pgMar w:left="1134" w:right="992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5:00Z</dcterms:created>
  <dc:creator>pajakklaten</dc:creator>
  <dc:description/>
  <dc:language>en-US</dc:language>
  <cp:lastModifiedBy>Fida Kharisma</cp:lastModifiedBy>
  <cp:lastPrinted>2015-11-23T13:40:00Z</cp:lastPrinted>
  <dcterms:modified xsi:type="dcterms:W3CDTF">2020-05-06T08:15:00Z</dcterms:modified>
  <cp:revision>2</cp:revision>
  <dc:subject/>
  <dc:title/>
</cp:coreProperties>
</file>