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7740</wp:posOffset>
                </wp:positionH>
                <wp:positionV relativeFrom="paragraph">
                  <wp:posOffset>-254000</wp:posOffset>
                </wp:positionV>
                <wp:extent cx="14293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M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d-ID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PMK.03/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d-I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0.6pt;mso-wrap-distance-left:9.05pt;mso-wrap-distance-right:9.05pt;mso-wrap-distance-top:0pt;mso-wrap-distance-bottom:0pt;margin-top:-20pt;mso-position-vertical-relative:text;margin-left:376.2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MK </w:t>
                      </w:r>
                      <w:r>
                        <w:rPr>
                          <w:rFonts w:cs="Arial" w:ascii="Arial" w:hAnsi="Arial"/>
                          <w:sz w:val="20"/>
                          <w:lang w:val="id-ID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PMK.03/201</w:t>
                      </w:r>
                      <w:r>
                        <w:rPr>
                          <w:rFonts w:cs="Arial" w:ascii="Arial" w:hAnsi="Arial"/>
                          <w:sz w:val="20"/>
                          <w:lang w:val="id-I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right" w:pos="978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……………………..…….</w:t>
        <w:tab/>
        <w:t>……………………,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apiran</w:t>
        <w:tab/>
        <w:t>: 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al</w:t>
        <w:tab/>
        <w:t xml:space="preserve">: Permohonan Pengurangan atau Penghapusan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anksi Administrasi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th. Direktur Jenderal Pajak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.b. Kepala KPP Pratama …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 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telepon</w:t>
        <w:tab/>
        <w:t>: ……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rFonts w:cs="Arial" w:ascii="Arial" w:hAnsi="Arial"/>
        </w:rPr>
        <w:t>Bertindak selaku</w:t>
        <w:tab/>
        <w:tab/>
        <w:t xml:space="preserve"> Wajib Paj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6985</wp:posOffset>
                </wp:positionV>
                <wp:extent cx="21653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55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32385</wp:posOffset>
                </wp:positionV>
                <wp:extent cx="216535" cy="18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.55pt;mso-position-vertical-relative:text;margin-left:19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Wakil </w:t>
        <w:tab/>
        <w:tab/>
        <w:tab/>
        <w:t xml:space="preserve"> Ku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21653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0.05pt;mso-position-vertical-relative:text;margin-left: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ri Wajib Pajak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…………………………………………….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NPWP</w:t>
        <w:tab/>
        <w:t>: ……………………………………………….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mengajukan pengurangan/penghapusan sanksi administrasi yang tercantum dalam Surat Ketetapan Pajak Kurang Bayar (SKPKB)/Surat Ketetapan Pajak Kurang Bayar Tambahan (SKPKBT)/Surat  Tagihan Pajak (STP)*):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omor dan Tanggal</w:t>
        <w:tab/>
        <w:t>: 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enis Pajak</w:t>
        <w:tab/>
        <w:t>:……………………………………………….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asa/Tahun*) Pajak</w:t>
        <w:tab/>
        <w:t>: 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asan permohonan pengurangan/penghapusan sanksi administrasi: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dasarkan hal tersebut di atas, dengan ini dimohon pengurangan/penghapusan sanksi administrasi menjadi sebesar Rp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permohonan tersebut, kami informasikan bahwa kami telah membayar pajak yang terutang sebesar Rp…………….………………..  tanggal ………………………………… pada bank……………..………………………. dengan NTPN ………………………………………..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bagai kelengkapan permohonan, terlampir disampaikan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Dokum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Lemb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Surat Tagihan Paj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y Surat Tanda Terima Pelaporan …………………………..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mikian surat permohonan kami sampaikan untuk dapat dipertimbangkan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Wajib Pajak/Wakil/Kuasa**)</w:t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6096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Keterang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eri tanda X pada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140335" cy="131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pt;height:10.3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) Diisi salah satu yang sesu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16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**) Diisi salah satu yang sesuai dan dalam hal surat permohonan ditandatangani oleh kuasa harus dilampiri Surat Kuasa Khusus.</w:t>
      </w:r>
    </w:p>
    <w:sectPr>
      <w:type w:val="nextPage"/>
      <w:pgSz w:w="12240" w:h="20160"/>
      <w:pgMar w:left="1134" w:right="992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pajakklaten</dc:creator>
  <dc:description/>
  <dc:language>en-US</dc:language>
  <cp:lastModifiedBy>Fida Kharisma</cp:lastModifiedBy>
  <cp:lastPrinted>2015-11-25T23:33:00Z</cp:lastPrinted>
  <dcterms:modified xsi:type="dcterms:W3CDTF">2020-05-06T08:05:00Z</dcterms:modified>
  <cp:revision>5</cp:revision>
  <dc:subject/>
  <dc:title/>
</cp:coreProperties>
</file>