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-185420</wp:posOffset>
                </wp:positionV>
                <wp:extent cx="14909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MK 8/PMK.03/2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0.6pt;mso-wrap-distance-left:9.05pt;mso-wrap-distance-right:9.05pt;mso-wrap-distance-top:0pt;mso-wrap-distance-bottom:0pt;margin-top:-14.6pt;mso-position-vertical-relative:text;margin-left:3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MK 8/PMK.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right" w:pos="978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……………………..…….</w:t>
        <w:tab/>
        <w:t>……………………,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Lapiran</w:t>
        <w:tab/>
        <w:t>: 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Hal</w:t>
        <w:tab/>
        <w:t xml:space="preserve">: Permohonan Pengurangan atau Pembatalan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urat Ketetapan Pajak Yang Tidak Benar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Yth. Direktur Jenderal Pajak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u.b. Kepala KPP Pratama …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 telepon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rFonts w:cs="Arial" w:ascii="Arial" w:hAnsi="Arial"/>
        </w:rPr>
        <w:t>Bertindak selaku:</w:t>
      </w:r>
      <w:bookmarkStart w:id="0" w:name="_Hlk39667607"/>
      <w:r>
        <w:rPr>
          <w:rFonts w:cs="Arial" w:ascii="Arial" w:hAnsi="Arial"/>
        </w:rPr>
        <w:t xml:space="preserve"> </w:t>
        <w:tab/>
        <w:t xml:space="preserve">     Wajib Paj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3810</wp:posOffset>
                </wp:positionV>
                <wp:extent cx="2165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3pt;mso-position-vertical-relative:text;margin-left: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28575</wp:posOffset>
                </wp:positionV>
                <wp:extent cx="21653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.25pt;mso-position-vertical-relative:text;margin-left:1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akil </w:t>
        <w:tab/>
        <w:tab/>
        <w:tab/>
        <w:t xml:space="preserve"> Ku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11430</wp:posOffset>
                </wp:positionV>
                <wp:extent cx="21653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9pt;mso-position-vertical-relative:text;margin-left: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bookmarkEnd w:id="0"/>
      <w:r>
        <w:rPr>
          <w:rFonts w:cs="Arial" w:ascii="Arial" w:hAnsi="Arial"/>
        </w:rPr>
        <w:t>dari Wajib Pajak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…………………………………………….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>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mengajukan pengurangan atau pembatalan Surat Ketetapan Pajak yang tidak benar atas Surat  Ketatapan Pajak Kurang Bayar / Surat Ketetapan Pajak Kurang Bayar Tambahan /  Surat Ketetapan Pajak Lebih Bayar / Surat Ketetapan Pajak Nihil *)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 dan Tanggal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enis Pajak</w:t>
        <w:tab/>
        <w:t>:………………………………………………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asa/Tahun*) Pajak</w:t>
        <w:tab/>
        <w:t>: 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lasan permohonan pengurangan atau pembatalan Surat Ketetapan Pajak yang tidak benar: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dasarkan hal tersebut di atas, perjitungan pajak yang masih harus dibayar / jumlah rugi *) menurut kami adalah sebesar Rp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bagai kelengkapan permohonan, terlampir disampaikan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Dokum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Lemb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y Surat Ketetapan Paj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y Surat Tanda Terima Pelaporan …………………….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mikian surat permohonan kami sampaikan untuk dapat dipertimbangkan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Wajib Pajak/Wakil/Kuasa**)</w:t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eterang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eri tanda X pada 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140335" cy="131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pt;height:10.3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yang sesu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*) Diisi salah satu yang sesu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16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**) Diisi salah satu yang sesuai dan dalam hal surat permohonan ditandatangani oleh kuasa harus dilampiri Surat Kuasa Khusus.</w:t>
      </w:r>
    </w:p>
    <w:sectPr>
      <w:type w:val="nextPage"/>
      <w:pgSz w:w="12240" w:h="20160"/>
      <w:pgMar w:left="1134" w:right="992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9:00Z</dcterms:created>
  <dc:creator>pajakklaten</dc:creator>
  <dc:description/>
  <dc:language>en-US</dc:language>
  <cp:lastModifiedBy>Fida Kharisma</cp:lastModifiedBy>
  <cp:lastPrinted>2015-11-23T13:40:00Z</cp:lastPrinted>
  <dcterms:modified xsi:type="dcterms:W3CDTF">2020-05-06T08:09:00Z</dcterms:modified>
  <cp:revision>2</cp:revision>
  <dc:subject/>
  <dc:title/>
</cp:coreProperties>
</file>